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南京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江北新区高新实验小学竖笛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采购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>采购编号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/>
        </w:rPr>
        <w:t>JBXS20241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根据南京市教育局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及江北新区社会事业局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相关文件精神，现就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南京江北新区高新实验小学竖笛进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，欢迎合格供应商参加竞争，取得向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南京江北新区高新实验小学供应竖笛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 ▲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项目名称及编号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项目名称：南京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江北新区高新实验小学竖笛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编号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JBXS2024102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 ▲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项目简要说明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南京江北新区高新实验小学为参加市小器乐比赛，需要采购竖笛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依据《招标投标法》《招标投标法实施条例》《江苏省招标投标条例》等法律法规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相关文件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，经研究决定，通过公开采购选择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竖笛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供应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参数要求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调大低音竖笛竞争的供应商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家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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▲  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投标人应符合《中华人民共和国政府采购法》第二十二条规定的基本条件，同时符合该项目具有的特定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具有有效的营业执照；组织机构代码证等相应证照和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有良好的企业信誉，具备一定的售后服务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凡是政府有关部门正在查处的企业、近三年有违法经营及食品安全事故等不良记录的，不得参与集中采购竞争。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不良记录由采购方认定，若竞争人承诺不属实，一经查实将取消竞争资格或入选候选人资格，并没收其履约保证金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招标文件的获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自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日止，上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分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分，下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4: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7:0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分，在江北新实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教学评估中心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受理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评标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用最低价中标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▲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其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是否接受进口产品：接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现场勘察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标前答疑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询价保证金：无需缴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投标文件份数：一式叁份（壹份正本、貳份副本），每份投标文件须清楚标明“正本”或“副本”，并用档案袋密封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凡对本次采购提出询问，请按以下方式联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名    称：南京江北新区高新实验小学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C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</w:rPr>
        <w:t>调大低音竖笛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地    址：江苏省南京市浦口区新锦湖路永固路交叉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联系方式：</w:t>
      </w:r>
      <w:r>
        <w:rPr>
          <w:rFonts w:ascii="宋体" w:hAnsi="宋体" w:cs="宋体"/>
          <w:b w:val="false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何主任</w:t>
      </w:r>
      <w:r>
        <w:rPr>
          <w:rFonts w:cs="宋体" w:ascii="宋体" w:hAnsi="宋体"/>
          <w:b w:val="false"/>
          <w:bCs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152955949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南京江北新区高新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right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黑体" w:cs="Arial"/>
      <w:b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9:00Z</dcterms:created>
  <dc:creator>GXFX-2</dc:creator>
  <dc:description/>
  <dc:language>en-US</dc:language>
  <cp:lastModifiedBy></cp:lastModifiedBy>
  <dcterms:modified xsi:type="dcterms:W3CDTF">2024-10-24T02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AF845B8948BBB497898FAD22F93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